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253;&amp;#2130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253;&amp;#2130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253;&amp;#2130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9.html"&gt;http://www.cction.com/report/202312/43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2253;&amp;#2130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2253;&amp;#21306;&amp;#32508;&amp;#36848; 1&lt;/div&gt;  &lt;div align="left"&gt;1.1 &amp;#26234;&amp;#24935;&amp;#22253;&amp;#21306;&amp;#20171;&amp;#32461; 1&lt;/div&gt;  &lt;div align="left"&gt;1.1.1 &amp;#26234;&amp;#24935;&amp;#22253;&amp;#21306;&amp;#27010;&amp;#24565; 1&lt;/div&gt;  &lt;div align="left"&gt;1.1.2 &amp;#26234;&amp;#24935;&amp;#22253;&amp;#21306;&amp;#29305;&amp;#24449; 1&lt;/div&gt;  &lt;div align="left"&gt;1.1.3 &amp;#26234;&amp;#24935;&amp;#22253;&amp;#21306;&amp;#21151;&amp;#33021; 2&lt;/div&gt;  &lt;div align="left"&gt;1.2 &amp;#26234;&amp;#24935;&amp;#22253;&amp;#21306;&amp;#31867;&amp;#22411; 2&lt;/div&gt;  &lt;div align="left"&gt;1.2.1 &amp;#26381;&amp;#21153;&amp;#22411;&amp;#22253;&amp;#21306; 2&lt;/div&gt;  &lt;div align="left"&gt;1.2.2 &amp;#29983;&amp;#20135;&amp;#22411;&amp;#22253;&amp;#21306; 2&lt;/div&gt;  &lt;div align="left"&gt;1.2.3 &amp;#25991;&amp;#21270;&amp;#22411;&amp;#22253;&amp;#21306; 3&lt;/div&gt;  &lt;div align="left"&gt;1.2.4 &amp;#29305;&amp;#27530;&amp;#31867;&amp;#22411;&amp;#22253;&amp;#21306; 3&lt;/div&gt;  &lt;div align="left"&gt;1.3 &amp;#26234;&amp;#24935;&amp;#22253;&amp;#21306;&amp;#30340;&amp;#26500;&amp;#25104; 4&lt;/div&gt;  &lt;div align="left"&gt;1.3.1 &amp;#20114;&amp;#32852;&amp;#22253;&amp;#21306; 4&lt;/div&gt;  &lt;div align="left"&gt;1.3.2 &amp;#20449;&amp;#24687;&amp;#22253;&amp;#21306; 4&lt;/div&gt;  &lt;div align="left"&gt;1.3.3 &amp;#24863;&amp;#30693;&amp;#22253;&amp;#21306; 4&lt;/div&gt;  &lt;div align="left"&gt;1.3.4 &amp;#32511;&amp;#33394;&amp;#22253;&amp;#21306; 4&lt;/div&gt;  &lt;div align="left"&gt;1.3.5 &amp;#34394;&amp;#25311;&amp;#22253;&amp;#21306; 4&lt;/div&gt;  &lt;div align="left"&gt;&amp;nbsp;&lt;/div&gt;  &lt;div align="left"&gt;&amp;#31532;&amp;#20108;&amp;#31456; &amp;#20013;&amp;#22269;&amp;#26234;&amp;#24935;&amp;#22253;&amp;#21306;&amp;#21457;&amp;#23637;&amp;#29615;&amp;#22659;&amp;#20998;&amp;#26512; 5&lt;/div&gt;  &lt;div align="left"&gt;2.1 &amp;#25919;&amp;#31574;&amp;#29615;&amp;#22659; 5&lt;/div&gt;  &lt;div align="left"&gt;2.1.1 &amp;#22269;&amp;#23478;&amp;#26032;&amp;#22478;&amp;#38215;&amp;#21270;&amp;#35268;&amp;#21010; 5&lt;/div&gt;  &lt;div align="left"&gt;2.1.2 &amp;ldquo;&amp;#21313;&amp;#19977;&amp;#20116;&amp;rdquo;&amp;#22269;&amp;#23478;&amp;#20449;&amp;#24687;&amp;#21270;&amp;#35268;&amp;#21010; 5&lt;/div&gt;  &lt;div align="left"&gt;2.1.3&amp;#12298;&amp;#20851;&amp;#20110;&amp;#20419;&amp;#36827;&amp;#24320;&amp;#21457;&amp;#21306;&amp;#25913;&amp;#38761;&amp;#21644;&amp;#21019;&amp;#26032;&amp;#21457;&amp;#23637;&amp;#30340;&amp;#33509;&amp;#24178;&amp;#24847;&amp;#35265;&amp;#12299; 6&lt;/div&gt;  &lt;div align="left"&gt;2.1.4 &amp;#19978;&amp;#28023;&amp;#40723;&amp;#21169;&amp;#26234;&amp;#24935;&amp;#22253;&amp;#21306;&amp;#24314;&amp;#35774; 6&lt;/div&gt;  &lt;div align="left"&gt;2.1.5 &amp;#22825;&amp;#27941;&amp;#40723;&amp;#21169;&amp;#26234;&amp;#24935;&amp;#22253;&amp;#21306;&amp;#24314;&amp;#35774; 7&lt;/div&gt;  &lt;div align="left"&gt;2.1.6 &amp;#12298;&amp;#22269;&amp;#23478;&amp;#39640;&amp;#26032;&amp;#25216;&amp;#26415;&amp;#20135;&amp;#19994;&amp;#24320;&amp;#21457;&amp;#21306;&amp;ldquo;&amp;#21313;&amp;#19977;&amp;#20116;&amp;rdquo;&amp;#21457;&amp;#23637;&amp;#35268;&amp;#21010;&amp;#12299; 7&lt;/div&gt;  &lt;div align="left"&gt;2.2 &amp;#32463;&amp;#27982;&amp;#29615;&amp;#22659; 7&lt;/div&gt;  &lt;div align="left"&gt;2.3 &amp;#31038;&amp;#20250;&amp;#29615;&amp;#22659; 10&lt;/div&gt;  &lt;div align="left"&gt;2.4 &amp;#25216;&amp;#26415;&amp;#29615;&amp;#22659; 11&lt;/div&gt;  &lt;div align="left"&gt;2.4.1 &amp;#20113;&amp;#35745;&amp;#31639;&amp;#25216;&amp;#26415; 11&lt;/div&gt;  &lt;div align="left"&gt;2.4.2 &amp;#22823;&amp;#25968;&amp;#25454;&amp;#25216;&amp;#26415; 11&lt;/div&gt;  &lt;div align="left"&gt;2.4.3 &amp;#29289;&amp;#32852;&amp;#32593;&amp;#25216;&amp;#26415; 12&lt;/div&gt;  &lt;div align="left"&gt;&amp;nbsp;&lt;/div&gt;  &lt;div align="left"&gt;&amp;#31532;&amp;#19977;&amp;#31456; &amp;#26234;&amp;#24935;&amp;#22253;&amp;#21306;&amp;#21457;&amp;#23637;&amp;#32972;&amp;#26223;&amp;#20998;&amp;#26512; 14&lt;/div&gt;  &lt;div align="left"&gt;3.1 &amp;#20013;&amp;#22269;&amp;#26234;&amp;#24935;&amp;#22478;&amp;#24066;&amp;#21457;&amp;#23637;&amp;#20998;&amp;#26512; 14&lt;/div&gt;  &lt;div align="left"&gt;3.1.1&amp;#26234;&amp;#24935;&amp;#22478;&amp;#24066;&amp;#24314;&amp;#35774;&amp;#29616;&amp;#29366; 14&lt;/div&gt;  &lt;div align="left"&gt;3.1.2 &amp;#25512;&amp;#36827;&amp;#32463;&amp;#27982;&amp;#36716;&amp;#22411; 15&lt;/div&gt;  &lt;div align="left"&gt;3.1.3 &amp;#26234;&amp;#24935;&amp;#22478;&amp;#24066;&amp;#35797;&amp;#28857; 16&lt;/div&gt;  &lt;div align="left"&gt;3.1.4 &amp;#21457;&amp;#23637;&amp;#38754;&amp;#20020;&amp;#25361;&amp;#25112; 17&lt;/div&gt;  &lt;div align="left"&gt;3.1.5 &amp;#21457;&amp;#23637;&amp;#23545;&amp;#31574;&amp;#24314;&amp;#35758; 18&lt;/div&gt;  &lt;div align="left"&gt;3.2 &amp;#26234;&amp;#24935;&amp;#22253;&amp;#21306;&amp;#19982;&amp;#26234;&amp;#24935;&amp;#22478;&amp;#24066;&amp;#24314;&amp;#35774;&amp;#30456;&amp;#20851;&amp;#24615;&amp;#20998;&amp;#26512; 19&lt;/div&gt;  &lt;div align="left"&gt;3.2.1 &amp;#22253;&amp;#21306;&amp;mdash;&amp;mdash;&amp;#22478;&amp;#24066;&amp;#24494;&amp;#32553;&amp;#29256; 19&lt;/div&gt;  &lt;div align="left"&gt;3.2.2 &amp;#22253;&amp;#21306;&amp;ldquo;&amp;#20808;&amp;#34892;&amp;#20891;&amp;rdquo;&amp;#20248;&amp;#21183; 19&lt;/div&gt;  &lt;div align="left"&gt;3.2.3&amp;#20174;&amp;#26234;&amp;#24935;&amp;#22478;&amp;#24066;&amp;#21040;&amp;#26234;&amp;#24935;&amp;#22253;&amp;#21306; 21&lt;/div&gt;  &lt;div align="left"&gt;&amp;nbsp;&lt;/div&gt;  &lt;div align="left"&gt;&amp;#31532;&amp;#22235;&amp;#31456; &amp;#20013;&amp;#22269;&amp;#26234;&amp;#24935;&amp;#22253;&amp;#21306;&amp;#21457;&amp;#23637;&amp;#20998;&amp;#26512; 22&lt;/div&gt;  &lt;div align="left"&gt;4.1 &amp;#20013;&amp;#22269;&amp;#22253;&amp;#21306;&amp;#26234;&amp;#24935;&amp;#21270;&amp;#24314;&amp;#35774;&amp;#24517;&amp;#35201;&amp;#24615;&amp;#20998;&amp;#26512; 22&lt;/div&gt;  &lt;div align="left"&gt;4.1.1 &amp;#25552;&amp;#21319;&amp;#22253;&amp;#21306;&amp;#21560;&amp;#24341;&amp;#21147; 22&lt;/div&gt;  &lt;div align="left"&gt;4.1.2 &amp;#20419;&amp;#36827;&amp;#21487;&amp;#25345;&amp;#32493;&amp;#21457;&amp;#23637; 22&lt;/div&gt;  &lt;div align="left"&gt;4.1.3 &amp;#21161;&amp;#21147;&amp;#26032;&amp;#20852;&amp;#20135;&amp;#19994;&amp;#21457;&amp;#23637; 23&lt;/div&gt;  &lt;div align="left"&gt;4.1.4 &amp;#20449;&amp;#24687;&amp;#25216;&amp;#26415;&amp;#21019;&amp;#26032;&amp;#24212;&amp;#29992; 24&lt;/div&gt;  &lt;div align="left"&gt;4.2 &amp;#20013;&amp;#22269;&amp;#26234;&amp;#24935;&amp;#22253;&amp;#21306;&amp;#36816;&amp;#34892;&amp;#20998;&amp;#26512; 24&lt;/div&gt;  &lt;div align="left"&gt;4.2.1 &amp;#22253;&amp;#21306;&amp;#21457;&amp;#23637;&amp;#29616;&amp;#29366; 24&lt;/div&gt;  &lt;div align="left"&gt;4.2.2 &amp;#22253;&amp;#21306;&amp;#20998;&amp;#24067;&amp;#26684;&amp;#23616; 35&lt;/div&gt;  &lt;div align="left"&gt;4.2.3 &amp;#39318;&amp;#25209;&amp;#35797;&amp;#28857;&amp;#22253;&amp;#21306; 35&lt;/div&gt;  &lt;div align="left"&gt;4.2.4 &amp;#22253;&amp;#21306;&amp;#21457;&amp;#23637;&amp;#38382;&amp;#39064; 35&lt;/div&gt;  &lt;div align="left"&gt;4.3 &amp;#20013;&amp;#22269;&amp;#26234;&amp;#24935;&amp;#22253;&amp;#21306;&amp;#24314;&amp;#35774;&amp;#27169;&amp;#24335;&amp;#20998;&amp;#26512; 37&lt;/div&gt;  &lt;div align="left"&gt;4.3.1 &amp;#30001;&amp;#22253;&amp;#21306;&amp;#31649;&amp;#22996;&amp;#20250;&amp;#25512;&amp;#21160; 37&lt;/div&gt;  &lt;div align="left"&gt;4.3.2 &amp;#30001;&amp;#36816;&amp;#33829;&amp;#21830;&amp;#25512;&amp;#21160; 37&lt;/div&gt;  &lt;div align="left"&gt;4.3.3 &amp;#30001;&amp;#21508;&amp;#31181;&amp;#21378;&amp;#21830;&amp;#25512;&amp;#21160; 37&lt;/div&gt;  &lt;div align="left"&gt;4.3.4 &amp;#19987;&amp;#19994;&amp;#31532;&amp;#19977;&amp;#26041;&amp;#20844;&amp;#21496;&amp;#25512;&amp;#21160; 38&lt;/div&gt;  &lt;div align="left"&gt;4.4 &amp;#20013;&amp;#22269;&amp;#26234;&amp;#24935;&amp;#22253;&amp;#21306;&amp;#21019;&amp;#26032;&amp;#21457;&amp;#23637;&amp;#20998;&amp;#26512; 38&lt;/div&gt;  &lt;div align="left"&gt;4.4.1 &amp;#32463;&amp;#27982;&amp;#29983;&amp;#24577;&amp;#22411; 38&lt;/div&gt;  &lt;div align="left"&gt;4.4.2 &amp;#20225;&amp;#19994;&amp;#39640;&amp;#26032;&amp;#22411; 39&lt;/div&gt;  &lt;div align="left"&gt;4.4.3 &amp;#31649;&amp;#29702;&amp;#22478;&amp;#24066;&amp;#21270; 39&lt;/div&gt;  &lt;div align="left"&gt;4.5 &amp;#20013;&amp;#22269;&amp;#26234;&amp;#24935;&amp;#22253;&amp;#21306;&amp;#26381;&amp;#21153;&amp;#20307;&amp;#31995;&amp;#20998;&amp;#26512; 40&lt;/div&gt;  &lt;div align="left"&gt;4.5.1 &amp;#26381;&amp;#21153;&amp;#20307;&amp;#31995;&amp;#26500;&amp;#24314; 40&lt;/div&gt;  &lt;div align="left"&gt;4.5.2 &amp;#24046;&amp;#24322;&amp;#21270;&amp;#26381;&amp;#21153; 42&lt;/div&gt;  &lt;div align="left"&gt;4.5.3 &amp;#22253;&amp;#21306;&amp;#26381;&amp;#21153;&amp;#21407;&amp;#21017; 43&lt;/div&gt;  &lt;div align="left"&gt;4.6 &amp;#20013;&amp;#22269;&amp;#26234;&amp;#24935;&amp;#22253;&amp;#21306;&amp;#20449;&amp;#24687;&amp;#21270;&amp;#24314;&amp;#35774;&amp;#20998;&amp;#26512; 44&lt;/div&gt;  &lt;div align="left"&gt;4.6.1 &amp;#20449;&amp;#24687;&amp;#21270;&amp;#38656;&amp;#27714;&amp;#20998;&amp;#26512; 44&lt;/div&gt;  &lt;div align="left"&gt;4.6.2 &amp;#20449;&amp;#24687;&amp;#21270;&amp;#24314;&amp;#35774;&amp;#36884;&amp;#24452; 45&lt;/div&gt;  &lt;div align="left"&gt;4.6.3 &amp;#20449;&amp;#24687;&amp;#21270;&amp;#24212;&amp;#29992;&amp;#31995;&amp;#32479; 46&lt;/div&gt;  &lt;div align="left"&gt;4.6.4 &amp;#20844;&amp;#20849;&amp;#31649;&amp;#29702;&amp;#26381;&amp;#21153;&amp;#24179;&amp;#21488; 47&lt;/div&gt;  &lt;div align="left"&gt;4.7 &amp;#20013;&amp;#22269;&amp;#26234;&amp;#24935;&amp;#22253;&amp;#21306;&amp;#21457;&amp;#23637;&amp;#38754;&amp;#20020;&amp;#30340;&amp;#38382;&amp;#39064; 48&lt;/div&gt;  &lt;div align="left"&gt;4.7.1 &amp;#37197;&amp;#22871;&amp;#35774;&amp;#26045;&amp;#32570;&amp;#20047; 48&lt;/div&gt;  &lt;div align="left"&gt;4.7.2 &amp;#20449;&amp;#24687;&amp;#25972;&amp;#21512;&amp;#28382;&amp;#21518; 49&lt;/div&gt;  &lt;div align="left"&gt;4.7.3 &amp;#20004;&amp;#21270;&amp;#34701;&amp;#21512;&amp;#36739;&amp;#27973; 50&lt;/div&gt;  &lt;div align="left"&gt;4.7.4 &amp;#26234;&amp;#33021;&amp;#31649;&amp;#29702;&amp;#20559;&amp;#24369; 50&lt;/div&gt;  &lt;div align="left"&gt;4.7.5 &amp;#26032;&amp;#25216;&amp;#26415;&amp;#24453;&amp;#24212;&amp;#29992; 51&lt;/div&gt;  &lt;div align="left"&gt;4.8 &amp;#20013;&amp;#22269;&amp;#26234;&amp;#24935;&amp;#22253;&amp;#21306;&amp;#21457;&amp;#23637;&amp;#23545;&amp;#31574;&amp;#20998;&amp;#26512; 52&lt;/div&gt;  &lt;div align="left"&gt;4.8.1 &amp;#21152;&amp;#24378;&amp;#25919;&amp;#24220;&amp;#24341;&amp;#23548; 52&lt;/div&gt;  &lt;div align="left"&gt;4.8.2 &amp;#35774;&amp;#31435;&amp;#36816;&amp;#33829;&amp;#26426;&amp;#26500; 52&lt;/div&gt;  &lt;div align="left"&gt;4.8.3 &amp;#20248;&amp;#21270;&amp;#24314;&amp;#35774;&amp;#29615;&amp;#22659; 52&lt;/div&gt;  &lt;div align="left"&gt;4.8.4 &amp;#24314;&amp;#31435;&amp;#35780;&amp;#20272;&amp;#26426;&amp;#21046; 53&lt;/div&gt;  &lt;div align="left"&gt;4.8.5 &amp;#34701;&amp;#21512;&amp;#25216;&amp;#26415;&amp;#21019;&amp;#26032; 53&lt;/div&gt;  &lt;div align="left"&gt;&amp;nbsp;&lt;/div&gt;  &lt;div align="left"&gt;&amp;#31532;&amp;#20116;&amp;#31456; &amp;#20013;&amp;#22269;&amp;#26234;&amp;#24935;&amp;#22253;&amp;#21306;&amp;#21306;&amp;#22495;&amp;#21457;&amp;#23637;&amp;#20998;&amp;#26512; 54&lt;/div&gt;  &lt;div align="left"&gt;5.1 &amp;#29615;&amp;#28196;&amp;#28023;&amp;#21306;&amp;#22495; 54&lt;/div&gt;  &lt;div align="left"&gt;5.1.1 &amp;#24635;&amp;#20307;&amp;#20998;&amp;#26512; 54&lt;/div&gt;  &lt;div align="left"&gt;5.1.2 &amp;#21271;&amp;#2014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5.1.3 &amp;#22825;&amp;#27941;&amp;#24066; 54&lt;/div&gt;  &lt;div align="left"&gt;5.1.4 &amp;#27827;&amp;#21271;&amp;#30465; 55&lt;/div&gt;  &lt;div align="left"&gt;5.1.5 &amp;#36797;&amp;#23425;&amp;#30465; 55&lt;/div&gt;  &lt;div align="left"&gt;5.1.6 &amp;#23665;&amp;#19996;&amp;#30465; 55&lt;/div&gt;  &lt;div align="left"&gt;5.2 &amp;#38271;&amp;#19977;&amp;#35282;&amp;#21306;&amp;#22495; 56&lt;/div&gt;  &lt;div align="left"&gt;5.2.1 &amp;#24635;&amp;#20307;&amp;#20998;&amp;#26512; 56&lt;/div&gt;  &lt;div align="left"&gt;5.2.2 &amp;#19978;&amp;#28023;&amp;#24066; 56&lt;/div&gt;  &lt;div align="left"&gt;5.2.3 &amp;#27993;&amp;#27743;&amp;#30465; 57&lt;/div&gt;  &lt;div align="left"&gt;5.2.4 &amp;#27743;&amp;#33487;&amp;#30465; 57&lt;/div&gt;  &lt;div align="left"&gt;5.3 &amp;#27839;&amp;#27743;&amp;#22478;&amp;#24066;&amp;#32676; 58&lt;/div&gt;  &lt;div align="left"&gt;5.3.1 &amp;#24635;&amp;#20307;&amp;#20998;&amp;#26512; 58&lt;/div&gt;  &lt;div align="left"&gt;5.3.2 &amp;#23433;&amp;#24509;&amp;#30465; 58&lt;/div&gt;  &lt;div align="left"&gt;5.3.3 &amp;#27743;&amp;#35199;&amp;#30465; 59&lt;/div&gt;  &lt;div align="left"&gt;5.3.4 &amp;#28246;&amp;#21335;&amp;#30465; 59&lt;/div&gt;  &lt;div align="left"&gt;5.3.5 &amp;#28246;&amp;#21271;&amp;#30465; 59&lt;/div&gt;  &lt;div align="left"&gt;5.4 &amp;#29664;&amp;#19977;&amp;#35282;&amp;#21306;&amp;#22495; 60&lt;/div&gt;  &lt;div align="left"&gt;5.4.1 &amp;#24635;&amp;#20307;&amp;#20998;&amp;#26512; 60&lt;/div&gt;  &lt;div align="left"&gt;5.4.2 &amp;#24191;&amp;#24030;&amp;#24066; 60&lt;/div&gt;  &lt;div align="left"&gt;5.4.3 &amp;#19996;&amp;#33694;&amp;#24066; 60&lt;/div&gt;  &lt;div align="left"&gt;5.4.4 &amp;#29664;&amp;#28023;&amp;#24066; 61&lt;/div&gt;  &lt;div align="left"&gt;5.4.5 &amp;#20315;&amp;#23665;&amp;#24066; 61&lt;/div&gt;  &lt;div align="left"&gt;5.5 &amp;#20854;&amp;#20182;&amp;#21306;&amp;#22495; 61&lt;/div&gt;  &lt;div align="left"&gt;5.5.1 &amp;#23665;&amp;#35199;&amp;#30465; 61&lt;/div&gt;  &lt;div align="left"&gt;5.5.2 &amp;#38485;&amp;#35199;&amp;#30465; 61&lt;/div&gt;  &lt;div align="left"&gt;5.5.3 &amp;#31119;&amp;#24314;&amp;#30465; 62&lt;/div&gt;  &lt;div align="left"&gt;5.5.4 &amp;#20113;&amp;#21335;&amp;#30465; 62&lt;/div&gt;  &lt;div align="left"&gt;5.5.5&amp;#28023;&amp;#21335;&amp;#30465; 63&lt;/div&gt;  &lt;div align="left"&gt;&amp;nbsp;&lt;/div&gt;  &lt;div align="left"&gt;&amp;#31532;&amp;#20845;&amp;#31456; &amp;#22269;&amp;#23478;&amp;#32423;&amp;#39640;&amp;#26032;&amp;#21306;&amp;#26234;&amp;#24935;&amp;#22253;&amp;#21306;&amp;#20998;&amp;#26512; 64&lt;/div&gt;  &lt;div align="left"&gt;6.1 &amp;#24314;&amp;#35774;&amp;#24067;&amp;#23616; 64&lt;/div&gt;  &lt;div align="left"&gt;6.2 &amp;#35199;&amp;#23433;&amp;#39640;&amp;#26032;&amp;#21306; 64&lt;/div&gt;  &lt;div align="left"&gt;6.2.1 &amp;#22253;&amp;#21306;&amp;#27010;&amp;#20917; 64&lt;/div&gt;  &lt;div align="left"&gt;6.2.2 &amp;#25237;&amp;#36164;&amp;#29616;&amp;#29366; 65&lt;/div&gt;  &lt;div align="left"&gt;6.2.3 &amp;#24314;&amp;#35774;&amp;#32463;&amp;#39564; 65&lt;/div&gt;  &lt;div align="left"&gt;6.2.4 &amp;#21457;&amp;#23637;&amp;#35268;&amp;#21010; 66&lt;/div&gt;  &lt;div align="left"&gt;6.3 &amp;#37073;&amp;#24030;&amp;#39640;&amp;#26032;&amp;#21306; 67&lt;/div&gt;  &lt;div align="left"&gt;6.3.1 &amp;#22253;&amp;#21306;&amp;#27010;&amp;#20917; 67&lt;/div&gt;  &lt;div align="left"&gt;6.3.2 &amp;#24314;&amp;#35774;&amp;#32463;&amp;#39564; 68&lt;/div&gt;  &lt;div align="left"&gt;6.3.3 &amp;#21457;&amp;#23637;&amp;#35268;&amp;#21010; 69&lt;/div&gt;  &lt;div align="left"&gt;6.4 &amp;#21414;&amp;#38376;&amp;#39640;&amp;#26032;&amp;#21306; 70&lt;/div&gt;  &lt;div align="left"&gt;6.4.1 &amp;#22253;&amp;#21306;&amp;#31616;&amp;#20171; 70&lt;/div&gt;  &lt;div align="left"&gt;6.4.2 &amp;#20135;&amp;#19994;&amp;#29616;&amp;#29366; 70&lt;/div&gt;  &lt;div align="left"&gt;6.4.3 &amp;#25237;&amp;#36164;&amp;#29615;&amp;#22659; 70&lt;/div&gt;  &lt;div align="left"&gt;6.4.4 &amp;#24314;&amp;#35774;&amp;#32463;&amp;#39564; 71&lt;/div&gt;  &lt;div align="left"&gt;6.5 &amp;#20315;&amp;#23665;&amp;#39640;&amp;#26032;&amp;#21306; 73&lt;/div&gt;  &lt;div align="left"&gt;6.5.1 &amp;#22253;&amp;#21306;&amp;#31616;&amp;#20171; 73&lt;/div&gt;  &lt;div align="left"&gt;6.5.2 &amp;#20135;&amp;#19994;&amp;#21457;&amp;#23637; 74&lt;/div&gt;  &lt;div align="left"&gt;6.5.3 &amp;#24314;&amp;#35774;&amp;#32463;&amp;#39564; 74&lt;/div&gt;  &lt;div align="left"&gt;6.5.4 &amp;#21457;&amp;#23637;&amp;#35268;&amp;#21010; 74&lt;/div&gt;  &lt;div align="left"&gt;6.6 &amp;#19996;&amp;#33694;&amp;#39640;&amp;#26032;&amp;#21306; 76&lt;/div&gt;  &lt;div align="left"&gt;6.6.1 &amp;#22253;&amp;#21306;&amp;#31616;&amp;#20171; 76&lt;/div&gt;  &lt;div align="left"&gt;6.6.2 &amp;#25237;&amp;#36164;&amp;#29615;&amp;#22659; 76&lt;/div&gt;  &lt;div align="left"&gt;6.6.3 &amp;#24314;&amp;#35774;&amp;#32463;&amp;#39564; 77&lt;/div&gt;  &lt;div align="left"&gt;6.6.4 &amp;#21457;&amp;#23637;&amp;#35268;&amp;#21010; 77&lt;/div&gt;  &lt;div align="left"&gt;6.7 &amp;#23425;&amp;#27874;&amp;#39640;&amp;#26032;&amp;#21306; 77&lt;/div&gt;  &lt;div align="left"&gt;6.7.1 &amp;#22253;&amp;#21306;&amp;#20171;&amp;#32461; 77&lt;/div&gt;  &lt;div align="left"&gt;6.7.2 &amp;#20135;&amp;#19994;&amp;#21457;&amp;#23637; 78&lt;/div&gt;  &lt;div align="left"&gt;6.7.3 &amp;#24314;&amp;#35774;&amp;#32463;&amp;#39564; 78&lt;/div&gt;  &lt;div align="left"&gt;6.7.4 &amp;#21457;&amp;#23637;&amp;#35268;&amp;#21010; 79&lt;/div&gt;  &lt;div align="left"&gt;&amp;nbsp;&lt;/div&gt;  &lt;div align="left"&gt;&amp;#31532;&amp;#19971;&amp;#31456; &amp;#22269;&amp;#23478;&amp;#32423;&amp;#32463;&amp;#27982;&amp;#25216;&amp;#26415;&amp;#24320;&amp;#21457;&amp;#21306;&amp;#26234;&amp;#24935;&amp;#22253;&amp;#21306;&amp;#20998;&amp;#26512; 80&lt;/div&gt;  &lt;div align="left"&gt;7.1 &amp;#24314;&amp;#35774;&amp;#24067;&amp;#23616; 80&lt;/div&gt;  &lt;div align="left"&gt;7.2 &amp;#33487;&amp;#24030;&amp;#24037;&amp;#19994;&amp;#22253; 80&lt;/div&gt;  &lt;div align="left"&gt;7.2.1 &amp;#22253;&amp;#21306;&amp;#27010;&amp;#20917; 80&lt;/div&gt;  &lt;div align="left"&gt;7.2.2 &amp;#21457;&amp;#23637;&amp;#29615;&amp;#22659; 80&lt;/div&gt;  &lt;div align="left"&gt;7.2.3 &amp;#21457;&amp;#23637;&amp;#26426;&amp;#36935; 84&lt;/div&gt;  &lt;div align="left"&gt;7.2.4 &amp;#24314;&amp;#35774;&amp;#32463;&amp;#39564; 85&lt;/div&gt;  &lt;div align="left"&gt;7.3 &amp;#19978;&amp;#28023;&amp;#28437;&amp;#27827;&amp;#27902;&amp;#24320;&amp;#21457;&amp;#21306; 86&lt;/div&gt;  &lt;div align="left"&gt;7.3.1 &amp;#22253;&amp;#21306;&amp;#27010;&amp;#20917; 86&lt;/div&gt;  &lt;div align="left"&gt;7.3.2 &amp;#20135;&amp;#19994;&amp;#29616;&amp;#29366; 87&lt;/div&gt;  &lt;div align="left"&gt;7.3.3 &amp;#24314;&amp;#35774;&amp;#32463;&amp;#39564; 87&lt;/div&gt;  &lt;div align="left"&gt;7.4 &amp;#19978;&amp;#28023;&amp;#38389;&amp;#34892;&amp;#24320;&amp;#21457;&amp;#21306; 88&lt;/div&gt;  &lt;div align="left"&gt;7.4.1 &amp;#22253;&amp;#21306;&amp;#27010;&amp;#20917; 88&lt;/div&gt;  &lt;div align="left"&gt;7.4.2 &amp;#25237;&amp;#36164;&amp;#29615;&amp;#22659; 88&lt;/div&gt;  &lt;div align="left"&gt;7.4.3 &amp;#24314;&amp;#35774;&amp;#32463;&amp;#39564; 89&lt;/div&gt;  &lt;div align="left"&gt;7.4.4 &amp;#21457;&amp;#23637;&amp;#35268;&amp;#21010; 89&lt;/div&gt;  &lt;div align="left"&gt;7.5 &amp;#24191;&amp;#24030;&amp;#24320;&amp;#21457;&amp;#21306; 90&lt;/div&gt;  &lt;div align="left"&gt;7.5.1 &amp;#22253;&amp;#21306;&amp;#27010;&amp;#20917; 90&lt;/div&gt;  &lt;div align="left"&gt;7.5.2 &amp;#25237;&amp;#36164;&amp;#29615;&amp;#22659; 90&lt;/div&gt;  &lt;div align="left"&gt;7.5.3 &amp;#24314;&amp;#35774;&amp;#32463;&amp;#39564; 91&lt;/div&gt;  &lt;div align="left"&gt;&amp;nbsp;&lt;/div&gt;  &lt;div align="left"&gt;&amp;#31532;&amp;#20843;&amp;#31456; &amp;#35797;&amp;#28857;&amp;#36719;&amp;#20214;&amp;#26234;&amp;#24935;&amp;#22253;&amp;#21306;&amp;#20998;&amp;#26512; 92&lt;/div&gt;  &lt;div align="left"&gt;8.1 &amp;#21271;&amp;#20140;&amp;#20013;&amp;#20851;&amp;#26449;&amp;#36719;&amp;#20214;&amp;#22253; 92&lt;/div&gt;  &lt;div align="left"&gt;8.1.1 &amp;#22253;&amp;#21306;&amp;#27010;&amp;#20917; 92&lt;/div&gt;  &lt;div align="left"&gt;8.1.2 &amp;#26234;&amp;#24935;&amp;#21160;&amp;#24577; 92&lt;/div&gt;  &lt;div align="left"&gt;8.1.3 &amp;#20135;&amp;#19994;&amp;#26381;&amp;#21153; 92&lt;/div&gt;  &lt;div align="left"&gt;8.1.4 &amp;#21830;&amp;#19994;&amp;#26381;&amp;#21153; 93&lt;/div&gt;  &lt;div align="left"&gt;8.1.5 &amp;#21457;&amp;#23637;&amp;#35268;&amp;#21010; 94&lt;/div&gt;  &lt;div align="left"&gt;8.2 &amp;#19978;&amp;#28023;&amp;#28006;&amp;#19996;&amp;#36719;&amp;#20214;&amp;#22253; 95&lt;/div&gt;  &lt;div align="left"&gt;8.2.1 &amp;#22253;&amp;#21306;&amp;#27010;&amp;#20917; 95&lt;/div&gt;  &lt;div align="left"&gt;8.2.2 &amp;#26234;&amp;#24935;&amp;#21160;&amp;#24577; 96&lt;/div&gt;  &lt;div align="left"&gt;8.2.3 &amp;#22253;&amp;#21306;&amp;#26381;&amp;#21153; 98&lt;/div&gt;  &lt;div align="left"&gt;8.2.4 &amp;#21457;&amp;#23637;&amp;#35268;&amp;#21010; 98&lt;/div&gt;  &lt;div align="left"&gt;8.3 &amp;#25104;&amp;#37117;&amp;#22825;&amp;#24220;&amp;#36719;&amp;#20214;&amp;#22253; 99&lt;/div&gt;  &lt;div align="left"&gt;8.3.1 &amp;#22253;&amp;#21306;&amp;#27010;&amp;#20917; 99&lt;/div&gt;  &lt;div align="left"&gt;8.3.2 &amp;#22253;&amp;#21306;&amp;#20135;&amp;#19994; 100&lt;/div&gt;  &lt;div align="left"&gt;8.3.3 &amp;#29289;&amp;#19994;&amp;#26381;&amp;#21153; 100&lt;/div&gt;  &lt;div align="left"&gt;8.4 &amp;#26477;&amp;#24030;&amp;#19996;&amp;#37096;&amp;#36719;&amp;#20214;&amp;#22253; 101&lt;/div&gt;  &lt;div align="left"&gt;8.4.1 &amp;#22253;&amp;#21306;&amp;#27010;&amp;#20917; 101&lt;/div&gt;  &lt;div align="left"&gt;8.4.2 &amp;#26234;&amp;#24935;&amp;#21160;&amp;#24577; 102&lt;/div&gt;  &lt;div align="left"&gt;8.4.3 &amp;#29289;&amp;#19994;&amp;#26381;&amp;#21153; 102&lt;/div&gt;  &lt;div align="left"&gt;8.4.4 &amp;#31185;&amp;#21019;&amp;#26381;&amp;#21153; 102&lt;/div&gt;  &lt;div align="left"&gt;8.5 &amp;#27784;&amp;#38451;&amp;#22269;&amp;#38469;&amp;#36719;&amp;#20214;&amp;#22253; 103&lt;/div&gt;  &lt;div align="left"&gt;8.5.1 &amp;#22253;&amp;#21306;&amp;#27010;&amp;#20917; 103&lt;/div&gt;  &lt;div align="left"&gt;8.5.2 &amp;#22253;&amp;#21306;&amp;#21160;&amp;#24577; 103&lt;/div&gt;  &lt;div align="left"&gt;8.5.3 &amp;#20135;&amp;#19994;&amp;#26381;&amp;#21153; 104&lt;/div&gt;  &lt;div align="left"&gt;8.5.4 &amp;#29289;&amp;#19994;&amp;#26381;&amp;#21153; 105&lt;/div&gt;  &lt;div align="left"&gt;8.6 &amp;#35199;&amp;#23433;&amp;#36719;&amp;#20214;&amp;#22253; 105&lt;/div&gt;  &lt;div align="left"&gt;8.6.1 &amp;#22253;&amp;#21306;&amp;#27010;&amp;#20917; 105&lt;/div&gt;  &lt;div align="left"&gt;8.6.2 &amp;#22253;&amp;#21306;&amp;#21160;&amp;#24577; 105&lt;/div&gt;  &lt;div align="left"&gt;8.6.3 &amp;#22253;&amp;#21306;&amp;#26381;&amp;#21153; 106&lt;/div&gt;  &lt;div align="left"&gt;8.6.4 &amp;#21457;&amp;#23637;&amp;#35268;&amp;#21010; 107&lt;/div&gt;  &lt;div align="left"&gt;8.7 &amp;#21335;&amp;#20140;&amp;#36719;&amp;#20214;&amp;#35895; 108&lt;/div&gt;  &lt;div align="left"&gt;8.7.1 &amp;#22253;&amp;#21306;&amp;#27010;&amp;#20917; 108&lt;/div&gt;  &lt;div align="left"&gt;8.7.2 &amp;#22253;&amp;#21306;&amp;#29305;&amp;#28857; 108&lt;/div&gt;  &lt;div align="left"&gt;8.7.3 &amp;#22253;&amp;#21306;&amp;#21160;&amp;#24577; 109&lt;/div&gt;  &lt;div align="left"&gt;8.7.4 &amp;#21457;&amp;#23637;&amp;#35268;&amp;#21010; 109&lt;/div&gt;  &lt;div align="left"&gt;8.8 &amp;#21414;&amp;#38376;&amp;#36719;&amp;#20214;&amp;#22253; 111&lt;/div&gt;  &lt;div align="left"&gt;8.8.1 &amp;#22253;&amp;#21306;&amp;#27010;&amp;#20917; 111&lt;/div&gt;  &lt;div align="left"&gt;8.8.2 &amp;#22253;&amp;#21306;&amp;#21160;&amp;#24577; 111&lt;/div&gt;  &lt;div align="left"&gt;8.8.3 &amp;#25237;&amp;#36164;&amp;#35268;&amp;#21010; 112&lt;/div&gt;  &lt;div align="left"&gt;8.9 &amp;#27743;&amp;#33487;&amp;#36719;&amp;#20214;&amp;#22253; 113&lt;/div&gt;  &lt;div align="left"&gt;8.9.1 &amp;#22253;&amp;#21306;&amp;#27010;&amp;#20917; 113&lt;/div&gt;  &lt;div align="left"&gt;8.9.2 &amp;#25216;&amp;#26415;&amp;#26381;&amp;#21153; 113&lt;/div&gt;  &lt;div align="left"&gt;8.9.3 &amp;#29289;&amp;#19994;&amp;#26381;&amp;#21153; 114&lt;/div&gt;  &lt;div align="left"&gt;8.9.4&amp;#21457;&amp;#23637;&amp;#35268;&amp;#21010; 114&lt;/div&gt;  &lt;div align="left"&gt;&amp;nbsp;&lt;/div&gt;  &lt;div align="left"&gt;&amp;#31532;&amp;#20061;&amp;#31456; &amp;#20013;&amp;#22269;&amp;#26234;&amp;#24935;&amp;#22253;&amp;#21306;&amp;#24314;&amp;#35774;&amp;#35774;&amp;#35745;&amp;#20998;&amp;#26512; 115&lt;/div&gt;  &lt;div align="left"&gt;9.1 &amp;#26234;&amp;#24935;&amp;#22253;&amp;#21306;&amp;#24635;&amp;#20307;&amp;#26550;&amp;#26500;&amp;#20998;&amp;#26512; 115&lt;/div&gt;  &lt;div align="left"&gt;9.1.1 &amp;#20449;&amp;#24687;&amp;#22522;&amp;#30784;&amp;#35774;&amp;#26045; 115&lt;/div&gt;  &lt;div align="left"&gt;9.1.2 &amp;#26234;&amp;#24935;&amp;#24212;&amp;#29992;&amp;#20307;&amp;#31995; 116&lt;/div&gt;  &lt;div align="left"&gt;9.1.3 &amp;#20449;&amp;#24687;&amp;#36164;&amp;#28304;&amp;#21033;&amp;#29992;&amp;#20307;&amp;#31995; 118&lt;/div&gt;  &lt;div align="left"&gt;9.1.4 &amp;#26234;&amp;#24935;&amp;#22253;&amp;#21306;&amp;#23433;&amp;#20840;&amp;#20307;&amp;#31995; 119&lt;/div&gt;  &lt;div align="left"&gt;9.1.5 &amp;#26234;&amp;#24935;&amp;#22253;&amp;#21306;&amp;#31649;&amp;#29702;&amp;#20307;&amp;#31995; 120&lt;/div&gt;  &lt;div align="left"&gt;9.2 &amp;#26234;&amp;#24935;&amp;#22253;&amp;#21306;&amp;#39030;&amp;#23618;&amp;#35774;&amp;#35745;&amp;#20998;&amp;#26512; 121&lt;/div&gt;  &lt;div align="left"&gt;9.2.1 &amp;#22522;&amp;#30784;&amp;#35774;&amp;#26045;&amp;#23618; 121&lt;/div&gt;  &lt;div align="left"&gt;9.2.2 &amp;#26234;&amp;#33021;&amp;#24863;&amp;#30693;&amp;#23618; 122&lt;/div&gt;  &lt;div align="left"&gt;9.2.3 &amp;#32593;&amp;#32476;&amp;#36890;&amp;#20449;&amp;#23618; 122&lt;/div&gt;  &lt;div align="left"&gt;9.2.4 &amp;#25903;&amp;#25745;&amp;#24179;&amp;#21488;&amp;#23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9.2.5 &amp;#24212;&amp;#29992;&amp;#31995;&amp;#32479;&amp;#23618; 123&lt;/div&gt;  &lt;div align="left"&gt;9.3 &amp;#26234;&amp;#24935;&amp;#22253;&amp;#21306;&amp;#22522;&amp;#30784;&amp;#36719;&amp;#20214;&amp;#24179;&amp;#21488;&amp;#30340;&amp;#24314;&amp;#35774; 124&lt;/div&gt;  &lt;div align="left"&gt;9.3.1 &amp;#36719;&amp;#20214;&amp;#24179;&amp;#21488;&amp;#27010;&amp;#36848; 124&lt;/div&gt;  &lt;div align="left"&gt;9.3.2 &amp;#22522;&amp;#30784;&amp;#36719;&amp;#20214;&amp;#24179;&amp;#21488; 124&lt;/div&gt;  &lt;div align="left"&gt;9.3.3 &amp;#36890;&amp;#29992;&amp;#19994;&amp;#21153;&amp;#24179;&amp;#21488; 124&lt;/div&gt;  &lt;div align="left"&gt;9.3.4 &amp;#26234;&amp;#33021;&amp;#20449;&amp;#24687;&amp;#22788;&amp;#29702; 126&lt;/div&gt;  &lt;div align="left"&gt;9.4 &amp;#26234;&amp;#24935;&amp;#22253;&amp;#21306;&amp;#37325;&amp;#28857;&amp;#24212;&amp;#29992;&amp;#20998;&amp;#26512; 127&lt;/div&gt;  &lt;div align="left"&gt;9.4.1&amp;#27004;&amp;#23431;&amp;#33021;&amp;#32791;&amp;#19982;&amp;#29615;&amp;#22659;&amp;#30417;&amp;#27979;&amp;#25511;&amp;#21046;&amp;#31995;&amp;#32479; 127&lt;/div&gt;  &lt;div align="left"&gt;9.4.2&amp;#26234;&amp;#33021;&amp;#35270;&amp;#35273;&amp;#31995;&amp;#32479;&amp;#19982;&amp;#33410;&amp;#33021; 128&lt;/div&gt;  &lt;div align="left"&gt;9.4.3&amp;#26234;&amp;#33021;&amp;#35270;&amp;#39057;&amp;#23433;&amp;#38450;&amp;#31995;&amp;#32479;&amp;#24212;&amp;#29992; 128&lt;/div&gt;  &lt;div align="left"&gt;9.4.4&amp;#26234;&amp;#33021;&amp;#20837;&amp;#20405;&amp;#25506;&amp;#27979;&amp;#31995;&amp;#32479;&amp;#24212;&amp;#29992; 129&lt;/div&gt;  &lt;div align="left"&gt;9.4.5&amp;#26234;&amp;#33021;&amp;#20572;&amp;#36710;&amp;#22330;&amp;#24341;&amp;#23548;&amp;#31649;&amp;#29702;&amp;#31995;&amp;#32479;&amp;#24212;&amp;#29992; 129&lt;/div&gt;  &lt;div align="left"&gt;9.5 &amp;#26234;&amp;#24935;&amp;#22253;&amp;#21306;&amp;#20844;&amp;#20849;&amp;#26381;&amp;#21153;&amp;#24314;&amp;#35774;&amp;#19982;&amp;#36816;&amp;#33829;&amp;#27169;&amp;#24335; 130&lt;/div&gt;  &lt;div align="left"&gt;9.5.1 &amp;#29983;&amp;#20135;&amp;#22411;&amp;#20844;&amp;#20849;&amp;#26381;&amp;#21153;&amp;#24179;&amp;#21488; 130&lt;/div&gt;  &lt;div align="left"&gt;9.5.2 &amp;#31649;&amp;#29702;&amp;#22411;&amp;#20844;&amp;#20849;&amp;#26381;&amp;#21153;&amp;#24179;&amp;#21488; 131&lt;/div&gt;  &lt;div align="left"&gt;9.5.3 &amp;#20844;&amp;#20849;&amp;#26381;&amp;#21153;&amp;#24179;&amp;#21488;&amp;#30340;&amp;#31995;&amp;#32479;&amp;#26550;&amp;#26500; 134&lt;/div&gt;  &lt;div align="left"&gt;9.5.4 &amp;#20844;&amp;#20849;&amp;#26381;&amp;#21153;&amp;#24179;&amp;#21488;&amp;#30340;&amp;#36816;&amp;#33829;&amp;#27169;&amp;#24335; 135&lt;/div&gt;  &lt;div align="left"&gt;&amp;nbsp;&lt;/div&gt;  &lt;div align="left"&gt;&amp;#31532;&amp;#21313;&amp;#31456; &amp;#26234;&amp;#24935;&amp;#22253;&amp;#21306;&amp;#35774;&amp;#35745;&amp;#26041;&amp;#26696;&amp;#20998;&amp;#26512; 136&lt;/div&gt;  &lt;div align="left"&gt;10.1 &amp;#26234;&amp;#24935;&amp;#22253;&amp;#21306;&amp;#35774;&amp;#35745;&amp;#26041;&amp;#26696;&amp;#21069;&amp;#25552;&amp;#20998;&amp;#26512; 136&lt;/div&gt;  &lt;div align="left"&gt;10.1.1 &amp;#30446;&amp;#26631;&amp;#20998;&amp;#26512; 136&lt;/div&gt;  &lt;div align="left"&gt;10.1.2 &amp;#21830;&amp;#19994;&amp;#20215;&amp;#20540; 136&lt;/div&gt;  &lt;div align="left"&gt;10.2 &amp;#32463;&amp;#27982;&amp;#24320;&amp;#21457;&amp;#21306;&amp;#26234;&amp;#24935;&amp;#22253;&amp;#21306;&amp;#24314;&amp;#35774;&amp;#26041;&amp;#26696; 138&lt;/div&gt;  &lt;div align="left"&gt;10.2.1 &amp;#34394;&amp;#25311;&amp;#22253;&amp;#21306;&amp;#24314;&amp;#35774; 138&lt;/div&gt;  &lt;div align="left"&gt;10.2.2 &amp;#20027;&amp;#39064;&amp;#22253;&amp;#21306;&amp;#24314;&amp;#35774; 139&lt;/div&gt;  &lt;div align="left"&gt;10.2.3 &amp;#25919;&amp;#21153;&amp;#32852;&amp;#21160;&amp;#20113; 140&lt;/div&gt;  &lt;div align="left"&gt;10.2.4 &amp;#20225;&amp;#19994;&amp;#31649;&amp;#29702;&amp;#20113; 141&lt;/div&gt;  &lt;div align="left"&gt;10.3 &amp;#26234;&amp;#24935;&amp;#37202;&amp;#24215;&amp;#37096;&amp;#20998;&amp;#35774;&amp;#35745;&amp;#26041;&amp;#26696;&amp;#20998;&amp;#26512; 143&lt;/div&gt;  &lt;div align="left"&gt;10.3.1 &amp;#31995;&amp;#32479;&amp;#26550;&amp;#26500; 143&lt;/div&gt;  &lt;div align="left"&gt;10.3.2 &amp;#38754;&amp;#21521;&amp;#20303;&amp;#24215;&amp;#23458;&amp;#20154; 143&lt;/div&gt;  &lt;div align="left"&gt;10.3.3 &amp;#38754;&amp;#21521;&amp;#20250;&amp;#35758;&amp;#23458;&amp;#25143; 144&lt;/div&gt;  &lt;div align="left"&gt;10.3.4 &amp;#38754;&amp;#21521;&amp;#37202;&amp;#24215;&amp;#33829;&amp;#36816; 145&lt;/div&gt;  &lt;div align="left"&gt;10.3.5 &amp;#25216;&amp;#26415;&amp;#31649;&amp;#29702;&amp;#25361;&amp;#25112; 147&lt;/div&gt;  &lt;div align="left"&gt;10.4 &amp;#26234;&amp;#24935;&amp;#23567;&amp;#21306;&amp;#37096;&amp;#20998;&amp;#35774;&amp;#35745;&amp;#26041;&amp;#26696;&amp;#20998;&amp;#26512; 148&lt;/div&gt;  &lt;div align="left"&gt;10.4.1 &amp;#31995;&amp;#32479;&amp;#26550;&amp;#26500; 148&lt;/div&gt;  &lt;div align="left"&gt;10.4.2 &amp;#38754;&amp;#21521;&amp;#19994;&amp;#20027; 148&lt;/div&gt;  &lt;div align="left"&gt;10.4.3 &amp;#38754;&amp;#21521;&amp;#29289;&amp;#19994; 150&lt;/div&gt;  &lt;div align="left"&gt;10.4.4 &amp;#24314;&amp;#35774;&amp;#25361;&amp;#25112; 151&lt;/div&gt;  &lt;div align="left"&gt;&amp;nbsp;&lt;/div&gt;  &lt;div align="left"&gt;&amp;#31532;&amp;#21313;&amp;#19968;&amp;#31456; &amp;#20013;&amp;#22269;&amp;#26234;&amp;#24935;&amp;#22253;&amp;#21306;&amp;#25237;&amp;#36164;&amp;#20998;&amp;#26512;&amp;#21450;&amp;#21457;&amp;#23637;&amp;#36235;&amp;#21183; 152&lt;/div&gt;  &lt;div align="left"&gt;11.1 &amp;#20013;&amp;#22269;&amp;#26234;&amp;#24935;&amp;#22253;&amp;#21306;&amp;#24314;&amp;#35774;&amp;#25237;&amp;#36164;&amp;#20998;&amp;#26512; 152&lt;/div&gt;  &lt;div align="left"&gt;11.1.1 &amp;#25237;&amp;#36164;&amp;#35268;&amp;#27169;&amp;#20998;&amp;#26512; 152&lt;/div&gt;  &lt;div align="left"&gt;11.1.2 &amp;#25237;&amp;#36164;&amp;#36235;&amp;#21183;&amp;#20998;&amp;#26512; 152&lt;/div&gt;  &lt;div align="left"&gt;11.1.3 &amp;#25237;&amp;#36164;&amp;#21069;&amp;#26223;&amp;#20998;&amp;#26512; 153&lt;/div&gt;  &lt;div align="left"&gt;11.2 &amp;#26234;&amp;#24935;&amp;#22253;&amp;#21306;&amp;#26410;&amp;#26469;&amp;#21457;&amp;#23637;&amp;#36235;&amp;#21183;&amp;#20998;&amp;#26512; 154&lt;/div&gt;  &lt;div align="left"&gt;11.2.1 &amp;#22253;&amp;#21306;&amp;#24314;&amp;#35774;&amp;#36235;&amp;#21183; 154&lt;/div&gt;  &lt;div align="left"&gt;11.2.2 &amp;#32593;&amp;#32476;&amp;#35206;&amp;#30422;&amp;#21270; 154&lt;/div&gt;  &lt;div align="left"&gt;11.2.3 &amp;#24179;&amp;#21488;&amp;#38598;&amp;#32422;&amp;#21270; 154&lt;/div&gt;  &lt;div align="left"&gt;11.2.4 &amp;#24212;&amp;#29992;&amp;#26234;&amp;#24935;&amp;#21270; 155&lt;/div&gt;  &lt;div align="left"&gt;11.2.5 &amp;#36816;&amp;#33829;&amp;#31038;&amp;#20250;&amp;#21270; 155&lt;/div&gt;  &lt;div align="left"&gt;11.2.6 &amp;#21019;&amp;#26032;&amp;#12289;&amp;#29983;&amp;#24577;&amp;#21270; 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9.html"&gt;http://www.cction.com/report/202312/43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